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ne 17, 2024  </w:t>
      </w:r>
    </w:p>
    <w:p>
      <w:pPr>
        <w:pStyle w:val="Normal"/>
        <w:rPr/>
      </w:pPr>
      <w:r>
        <w:rPr/>
        <w:t xml:space="preserve">  </w:t>
      </w:r>
      <w:r>
        <w:rPr/>
        <w:tab/>
        <w:t xml:space="preserve">  </w:t>
      </w:r>
    </w:p>
    <w:p>
      <w:pPr>
        <w:pStyle w:val="Normal"/>
        <w:rPr/>
      </w:pPr>
      <w:r>
        <w:rPr/>
        <w:t>A regular meeting of the City of Humphrey, Nebraska was convened in open and public session on Monday, June 17, 2024 at 7:00 p.m. at the Community Center.    Present were Council-members Bode, Stallbaumer, Leifeld and Mayor Preister.   Absent: Reigle.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Stallbaumer and seconded by  Bode to approve the agenda as presented.   The motion carried on the following roll call vote:   Yeah:   Bode, Stallbaumer, Leifeld.   Nay: None.    Absent:  Reigle.                                                  </w:t>
      </w:r>
    </w:p>
    <w:p>
      <w:pPr>
        <w:pStyle w:val="NoSpacing"/>
        <w:rPr/>
      </w:pPr>
      <w:r>
        <w:rPr/>
      </w:r>
    </w:p>
    <w:p>
      <w:pPr>
        <w:pStyle w:val="NoSpacing"/>
        <w:rPr/>
      </w:pPr>
      <w:r>
        <w:rPr/>
        <w:t xml:space="preserve">A motion was made by Stallbaumer and seconded by Leifeld to approve the minutes from the May meeting.  The motion carried on the following roll call vote:   Yeah:   Bode, Stallbaumer, Leifeld.   Nay: None.    Absent:  Reigle.                        </w:t>
      </w:r>
    </w:p>
    <w:p>
      <w:pPr>
        <w:pStyle w:val="NoSpacing"/>
        <w:rPr/>
      </w:pPr>
      <w:r>
        <w:rPr/>
      </w:r>
    </w:p>
    <w:p>
      <w:pPr>
        <w:pStyle w:val="NoSpacing"/>
        <w:rPr/>
      </w:pPr>
      <w:r>
        <w:rPr/>
        <w:t xml:space="preserve">The treasurer’s report was presented.  Balances are:   Pinnacle Bank - $228,525.75; Madison County Liquid Fund - $118,029.67; Madison County Capital Improvement Fund - $557,176.75; Municipal Bond Fund - $2,024,734.73; General Checking - $455,815.00; Community Building Fund - $32,897.65;  Pool – Sales Tax Fund - $2,626.90;  Elaine’s Addition - $4,236.21, Debt Reduction Fund -  $228,634.55,  Keno Fund - $37,389.81 and Pool Bond – $2,293.60.  A motion was made by Stallbaumer and Bode to approve the Treasurer’s report as presented.  The motion carried on the following roll call vote:   Yeah:   Bode, Stallbaumer, Leifeld.   Nay: None.    Absent:  Reigle.                        </w:t>
      </w:r>
    </w:p>
    <w:p>
      <w:pPr>
        <w:pStyle w:val="NoSpacing"/>
        <w:rPr/>
      </w:pPr>
      <w:r>
        <w:rPr/>
      </w:r>
    </w:p>
    <w:p>
      <w:pPr>
        <w:pStyle w:val="NoSpacing"/>
        <w:rPr/>
      </w:pPr>
      <w:r>
        <w:rPr/>
        <w:t xml:space="preserve">The following claims and payroll were presented.  A motion was made by Bode and seconded by Leifeld to approve the bills and payroll but to deny approval of Christiansen Construction bill for $224,804.26 pending completion of list of repairs under warranty .   The motion carried on the following roll call vote:   Yeah:   Bode, Stallbaumer, Leifeld.   Nay: None.    Absent:  Reigle.                        </w:t>
      </w:r>
    </w:p>
    <w:p>
      <w:pPr>
        <w:pStyle w:val="NoSpacing"/>
        <w:rPr/>
      </w:pPr>
      <w:r>
        <w:rPr/>
      </w:r>
    </w:p>
    <w:tbl>
      <w:tblPr>
        <w:tblW w:w="7290" w:type="dxa"/>
        <w:jc w:val="left"/>
        <w:tblInd w:w="0" w:type="dxa"/>
        <w:tblLayout w:type="fixed"/>
        <w:tblCellMar>
          <w:top w:w="0" w:type="dxa"/>
          <w:left w:w="108" w:type="dxa"/>
          <w:bottom w:w="0" w:type="dxa"/>
          <w:right w:w="108" w:type="dxa"/>
        </w:tblCellMar>
      </w:tblPr>
      <w:tblGrid>
        <w:gridCol w:w="3460"/>
        <w:gridCol w:w="2020"/>
        <w:gridCol w:w="1810"/>
      </w:tblGrid>
      <w:tr>
        <w:trPr>
          <w:trHeight w:val="225" w:hRule="atLeast"/>
        </w:trPr>
        <w:tc>
          <w:tcPr>
            <w:tcW w:w="346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w:t>
            </w:r>
          </w:p>
        </w:tc>
        <w:tc>
          <w:tcPr>
            <w:tcW w:w="202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81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 &amp; Water supplie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99.16</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Alan Anderson</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reimburse FD meal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82.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 xml:space="preserve">CC - rugs, towels, </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31.96</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Library server</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733.44</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D &amp; Park supplie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95.5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30,121.67</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annexed and sales tax</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1,436.66</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9,265.64</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Shop, Pool, Office, FD</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043.77</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6,891.07</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rooks Tasa</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reimburse FD meal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82.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garbag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6,931.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fuel &amp; spray</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702.68</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0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735.32</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Daniel Fullner</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legal fee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387.2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97.83</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tax deposit</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969.05</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tax deposit</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348.65</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Fairfeld by Marriott</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FD training lodging</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546.76</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Frito Lay Snack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31.24</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Frito Lay Snack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Frito Lay Snack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409.84</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Frito Lay Snack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14.2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Gehring Construction &amp; Ready Mix Co</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Street cleaning</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980.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Goldstar Products, Inc.</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FD - truck wash</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529.71</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tire, radiator hos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618.61</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HD Supply</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 supplie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50.36</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Heinen Electric</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ark - hand dryer</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620.57</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Humphrey Feed &amp; Supply</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ark - weed eater</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Hydro Tech Inc.</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 xml:space="preserve">FD </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41.77</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753.52</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Jarosz Construction</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Concession stand</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 xml:space="preserve">fuel  </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88.26</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Kiefer Aquatic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 supplie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031.05</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0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3,905.3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6.04</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 &amp; water supplie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715.94</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library reimburs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18.81</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Miller  Farrell Insurance Ag</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 insuranc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6,172.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ationwide</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Clerk Bond</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ationwide</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Library Bond</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0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401.54</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State withholding</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713.33</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sales tax</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842.24</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19.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EVCO</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scoreboard</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6,013.94</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76.88</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Obrist &amp; Co.</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 water main</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9,427.85</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Odey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itching mound</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658.12</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CC</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8.18</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Pepsi Beverage Company</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493.86</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Platte Valley Communications, Inc.</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RU pager repair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53.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20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348.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Premier Midwest Beverage - ACH Pmt</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CC</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343.3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Sydney Wemhoff</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 supplie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73.48</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27.78</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132.65</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4,026.12</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20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5,497.03</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Total:</w:t>
            </w:r>
          </w:p>
        </w:tc>
        <w:tc>
          <w:tcPr>
            <w:tcW w:w="20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00,447.13</w:t>
            </w:r>
          </w:p>
        </w:tc>
      </w:tr>
      <w:tr>
        <w:trPr>
          <w:trHeight w:val="225" w:hRule="atLeast"/>
        </w:trPr>
        <w:tc>
          <w:tcPr>
            <w:tcW w:w="34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0" w:type="dxa"/>
            <w:tcBorders/>
            <w:vAlign w:val="bottom"/>
          </w:tcPr>
          <w:p>
            <w:pPr>
              <w:pStyle w:val="Normal"/>
              <w:snapToGrid w:val="false"/>
              <w:rPr/>
            </w:pPr>
            <w:r>
              <w:rPr/>
            </w:r>
          </w:p>
        </w:tc>
      </w:tr>
      <w:tr>
        <w:trPr>
          <w:trHeight w:val="225" w:hRule="atLeast"/>
        </w:trPr>
        <w:tc>
          <w:tcPr>
            <w:tcW w:w="346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Municpal Bond Fund -</w:t>
            </w:r>
          </w:p>
        </w:tc>
        <w:tc>
          <w:tcPr>
            <w:tcW w:w="202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81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Advanced Consulting Engineering Service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Advanced Consulting Engineering Services</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Lagoon</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20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224,804.26</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Gehring Construction &amp; Ready Mix Co</w:t>
            </w:r>
          </w:p>
        </w:tc>
        <w:tc>
          <w:tcPr>
            <w:tcW w:w="20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53,022.00</w:t>
            </w:r>
          </w:p>
        </w:tc>
      </w:tr>
      <w:tr>
        <w:trPr>
          <w:trHeight w:val="225" w:hRule="atLeast"/>
        </w:trPr>
        <w:tc>
          <w:tcPr>
            <w:tcW w:w="34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snapToGrid w:val="false"/>
              <w:rPr/>
            </w:pPr>
            <w:r>
              <w:rPr/>
            </w:r>
          </w:p>
        </w:tc>
      </w:tr>
      <w:tr>
        <w:trPr>
          <w:trHeight w:val="225" w:hRule="atLeast"/>
        </w:trPr>
        <w:tc>
          <w:tcPr>
            <w:tcW w:w="346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Capital Improvement Fund</w:t>
            </w:r>
          </w:p>
        </w:tc>
        <w:tc>
          <w:tcPr>
            <w:tcW w:w="202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81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Tennis Courts Unlimited, Inc.</w:t>
            </w:r>
          </w:p>
        </w:tc>
        <w:tc>
          <w:tcPr>
            <w:tcW w:w="20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0" w:type="dxa"/>
            <w:tcBorders/>
          </w:tcPr>
          <w:p>
            <w:pPr>
              <w:pStyle w:val="Normal"/>
              <w:jc w:val="right"/>
              <w:rPr>
                <w:rFonts w:ascii="Arial" w:hAnsi="Arial" w:cs="Arial"/>
                <w:color w:val="000000"/>
                <w:sz w:val="16"/>
                <w:szCs w:val="16"/>
              </w:rPr>
            </w:pPr>
            <w:r>
              <w:rPr>
                <w:rFonts w:cs="Arial" w:ascii="Arial" w:hAnsi="Arial"/>
                <w:color w:val="000000"/>
                <w:sz w:val="16"/>
                <w:szCs w:val="16"/>
              </w:rPr>
              <w:t>36,050.00</w:t>
            </w:r>
          </w:p>
        </w:tc>
      </w:tr>
    </w:tbl>
    <w:p>
      <w:pPr>
        <w:pStyle w:val="NoSpacing"/>
        <w:rPr/>
      </w:pPr>
      <w:r>
        <w:rPr/>
        <w:t xml:space="preserve">                       </w:t>
      </w:r>
    </w:p>
    <w:p>
      <w:pPr>
        <w:pStyle w:val="NoSpacing"/>
        <w:rPr/>
      </w:pPr>
      <w:r>
        <w:rPr/>
        <w:t xml:space="preserve">Committee reports were given.     </w:t>
      </w:r>
    </w:p>
    <w:p>
      <w:pPr>
        <w:pStyle w:val="NoSpacing"/>
        <w:rPr/>
      </w:pPr>
      <w:r>
        <w:rPr/>
      </w:r>
    </w:p>
    <w:p>
      <w:pPr>
        <w:pStyle w:val="Normal"/>
        <w:rPr/>
      </w:pPr>
      <w:r>
        <w:rPr/>
        <w:t>New business:</w:t>
      </w:r>
    </w:p>
    <w:p>
      <w:pPr>
        <w:pStyle w:val="Normal"/>
        <w:rPr/>
      </w:pPr>
      <w:r>
        <w:rPr/>
      </w:r>
    </w:p>
    <w:p>
      <w:pPr>
        <w:pStyle w:val="NoSpacing"/>
        <w:rPr/>
      </w:pPr>
      <w:r>
        <w:rPr/>
        <w:t xml:space="preserve">1.   Lonnie Weidner – Humphrey FFA – public use of the empty lot next to Library – Weidner discussed with the Council the use of the empty city lot next to the library and possibly putting in a pocket park and to work with the Humphrey FFA and local contractors to get the work completed.    A motion was made by Leifeld and seconded by Bode to approve moving forward with the public project for use of the empty lot and work with the FFA, Weidner, and local contractors for a plan and estimated cost.   The motion carried on the following roll call vote:   Yeah:   Bode, Stallbaumer, Leifeld.   Nay: None.    Absent:  Reigle.                        </w:t>
      </w:r>
    </w:p>
    <w:p>
      <w:pPr>
        <w:pStyle w:val="Normal"/>
        <w:shd w:fill="FFFFFF" w:val="clear"/>
        <w:rPr/>
      </w:pPr>
      <w:r>
        <w:rPr/>
      </w:r>
    </w:p>
    <w:p>
      <w:pPr>
        <w:pStyle w:val="Normal"/>
        <w:shd w:fill="FFFFFF" w:val="clear"/>
        <w:rPr/>
      </w:pPr>
      <w:r>
        <w:rPr/>
        <w:t xml:space="preserve">2.   Discuss/approve Jacob Czarnick to Fire Dept. insurance – item was tabled pending insurance forms from Jacob. </w:t>
      </w:r>
    </w:p>
    <w:p>
      <w:pPr>
        <w:pStyle w:val="Normal"/>
        <w:shd w:fill="FFFFFF" w:val="clear"/>
        <w:rPr/>
      </w:pPr>
      <w:r>
        <w:rPr/>
      </w:r>
    </w:p>
    <w:p>
      <w:pPr>
        <w:pStyle w:val="NoSpacing"/>
        <w:rPr/>
      </w:pPr>
      <w:r>
        <w:rPr/>
        <w:t xml:space="preserve">3.   Discuss/approve reimbursing for lifeguard classes taken off-site – A motion was made by Bode and seconded by Stallbaumer to reimburse the lifeguards $150.00 for off-site lifeguard classes.   The motion carried on the following roll call vote:   Yeah:   Bode, Stallbaumer, Leifeld.   Nay: None.    Absent:  Reigle.                        </w:t>
      </w:r>
    </w:p>
    <w:p>
      <w:pPr>
        <w:pStyle w:val="Normal"/>
        <w:shd w:fill="FFFFFF" w:val="clear"/>
        <w:rPr/>
      </w:pPr>
      <w:r>
        <w:rPr/>
      </w:r>
    </w:p>
    <w:p>
      <w:pPr>
        <w:pStyle w:val="NoSpacing"/>
        <w:rPr/>
      </w:pPr>
      <w:r>
        <w:rPr/>
        <w:t xml:space="preserve">4.    Discuss/approve Closing out Pool Bond Account – Pinnacle Bank – A motion was made by Bode and seconded by Leifeld to close out the Pinnacle Bank Pool bond account.   The motion carried on the following roll call vote:   Yeah:   Bode, Stallbaumer, Leifeld.   Nay: None.    Absent:  Reigle.   The clerk will deposit the money into municipal bond fund to be used for the remaining pool expenses.  </w:t>
      </w:r>
    </w:p>
    <w:p>
      <w:pPr>
        <w:pStyle w:val="NoSpacing"/>
        <w:rPr/>
      </w:pPr>
      <w:r>
        <w:rPr/>
      </w:r>
    </w:p>
    <w:p>
      <w:pPr>
        <w:pStyle w:val="NoSpacing"/>
        <w:rPr/>
      </w:pPr>
      <w:r>
        <w:rPr/>
        <w:t xml:space="preserve">5.   Review/approve  Auditor Proposals for 23/24 audit – The council reviewed two proposals – AMGL and Lengemann &amp; Associates.   A motion was made by Stallbaumer and seconded by Bode to approve the proposal from AMGL as the city auditors.   The motion carried on the following roll call vote:   Yeah:   Bode, Stallbaumer, Leifeld.   Nay: None.    Absent:  Reigle.                        </w:t>
      </w:r>
    </w:p>
    <w:p>
      <w:pPr>
        <w:pStyle w:val="Normal"/>
        <w:ind w:left="1440" w:hanging="720"/>
        <w:rPr/>
      </w:pPr>
      <w:r>
        <w:rPr/>
        <w:t xml:space="preserve">  </w:t>
      </w:r>
    </w:p>
    <w:p>
      <w:pPr>
        <w:pStyle w:val="NoSpacing"/>
        <w:rPr/>
      </w:pPr>
      <w:r>
        <w:rPr/>
        <w:t xml:space="preserve">A motion was made by Stallbaumer and seconded by Bode to adjourn at 7:35  p.m.   The motion carried on the following roll call vote:   Yeah:   Bode, Stallbaumer, Leifeld.   Nay: None.    Absent:  Reigle.                        </w:t>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17/2024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6:00Z</dcterms:created>
  <dc:creator>oem user</dc:creator>
  <dc:description/>
  <cp:keywords/>
  <dc:language>en-US</dc:language>
  <cp:lastModifiedBy>City of Humphrey</cp:lastModifiedBy>
  <cp:lastPrinted>2023-07-18T14:31:00Z</cp:lastPrinted>
  <dcterms:modified xsi:type="dcterms:W3CDTF">2024-06-19T16:18:00Z</dcterms:modified>
  <cp:revision>7</cp:revision>
  <dc:subject/>
  <dc:title>May 15, 2006</dc:title>
</cp:coreProperties>
</file>